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 xml:space="preserve">по курсу «Организация труд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студентов 3 курса заочного факульте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специальности 1-25 01 07 – «Экономика и управление на предприятии» в 2010-2011 уч.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рылова О.С., Михалкина Е.В. Экономика труда</w:t>
      </w:r>
      <w:r>
        <w:rPr>
          <w:rFonts w:cs="Times New Roman" w:ascii="Times New Roman" w:hAnsi="Times New Roman"/>
          <w:sz w:val="28"/>
        </w:rPr>
        <w:t xml:space="preserve">: конспект лекций / О.С. Белокрылова, Е.В. Михалкина. – </w:t>
      </w:r>
      <w:r>
        <w:rPr>
          <w:rFonts w:cs="Times New Roman" w:ascii="Times New Roman" w:hAnsi="Times New Roman"/>
          <w:sz w:val="28"/>
          <w:szCs w:val="28"/>
        </w:rPr>
        <w:t>– Ростов -на-Дону</w:t>
      </w:r>
      <w:r>
        <w:rPr>
          <w:rFonts w:cs="Times New Roman" w:ascii="Times New Roman" w:hAnsi="Times New Roman"/>
          <w:sz w:val="28"/>
        </w:rPr>
        <w:t>: Феникс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гер, Д., Бергер, Л. Энциклопедия систем мотивации и оплаты труда/ Д. Бергер, Л. Бергер. – М.: Альпина, 2008. – 76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рисевич И., Глубокий, С. Организация и нормирование труда в современном производственном менеджменте: учеб. для вузов / И. Борисевич, С. Глубокий. – М.: Бизнес от А до Я. Изд-во Гревцова, 2008. 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  <w:lang w:val="ru-RU"/>
        </w:rPr>
        <w:t>Бухалков, М.И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Организация и нормирование труда: учеб./ </w:t>
      </w:r>
      <w:r>
        <w:rPr>
          <w:lang w:val="ru-RU"/>
        </w:rPr>
        <w:t xml:space="preserve">М.И. Бухалков. – М.: ИНФРА-М, </w:t>
      </w:r>
      <w:r>
        <w:rPr>
          <w:szCs w:val="28"/>
          <w:lang w:val="ru-RU"/>
        </w:rPr>
        <w:t>2009. – 4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ычин В., Шубенкова Е. Организация и нормирование труда: учеб. / В. Бычин, Е. Шубенкова. – М.: Инфра-М, 200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жских, Е. Мотивация труда: Инструменты. Методики. Практика</w:t>
      </w:r>
      <w:r>
        <w:rPr>
          <w:rFonts w:cs="Times New Roman" w:ascii="Times New Roman" w:hAnsi="Times New Roman"/>
          <w:sz w:val="28"/>
        </w:rPr>
        <w:t>: /Е. Ветлужских. – М.: Альпина Бизнес Бук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йтов, А.Г. Эффективность труда и хозяйственной деятельности: методология измерения и оценки / А.Г. Войтов. – М.: Дашков и К, 2009. – 23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енкин, Б.М. Экономика и социология труда: учеб. для вузов / Б.М. Генкин. – М.: НОРМА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кин, Б.М. Организация, нормирование и оплата труда на промышленных предприятиях</w:t>
      </w:r>
      <w:r>
        <w:rPr>
          <w:rFonts w:cs="Times New Roman" w:ascii="Times New Roman" w:hAnsi="Times New Roman"/>
          <w:sz w:val="28"/>
        </w:rPr>
        <w:t>: учеб. для вузов / Б.М. Генкин. – М.: Норма, 2008. – 48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убокий, С.В., Борисевич, И.В. Организация и нормирование труда в современном производственном менеджменте / С.В. Глубокий, И.В. Борисевич. – М.: Издательство Гревцова, 2008. – 31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ченков, А. Рабочее время и время отдыха / А. Греченков. – Мн.: Регистр, 2008. – 1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игорьев, В.А., Владыко, Н.Н. Доплаты, надбавки, премии // В.А. Григорьев, Н.Н. Владыко. – Мн.: Минское областное управление департамента государственной инспекции труда Министерства труда и социальной защиты, 200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нильченко, А.А. Особенности применения Единой тарифной сетки работников Республики Беларусь с 1 сентября 2009 года / А.А. Данильченко. // Бухгалтерский учет. – 2009 – № 35(36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лина, Е.Г. Экономика труда: курс лекций: учеб. пособие для вузов / Е.Г. Жулина. – М.: Изд-во «Экзамен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олотогоров В.Г. Организация производством и управление предприятием : учеб. пособие для вузов/ В.Г. Золотогоров. – Мн.: Книжный дом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кова, А.Ф., Суетина Л.Н. Концепция нормирования труда в рыночной экономике </w:t>
      </w:r>
      <w:r>
        <w:rPr>
          <w:rFonts w:cs="Times New Roman" w:ascii="Times New Roman" w:hAnsi="Times New Roman"/>
          <w:sz w:val="28"/>
        </w:rPr>
        <w:t>/ А.Ф. Зубкова, Л.Н. Суэтина. – М.: НИИ труда, 2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Егоршин, А.П., Зайцев, А.К. Организация труда персонала: учеб. для студентов высших учеб. заведений / А.П. Егоршин, А.К. Зайцев. –М.: ИНФРА-М, 2009. – 31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Ефремова, О.С. Аттестация рабочих мест по условиям труда в организациях / О.С. Ефремова. – М.: Альфа-Пресс, 2008. – 64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лбачев, Е. Организация, нормирование и оплата труда на предприятиях: учеб. пособие / Е. Колбачев, Е. Новик, Т. Колбачева. – М.: Феникс, 2004. – 224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в, Н.А. Оценка уровня НОТ на предприятии</w:t>
      </w:r>
      <w:r>
        <w:rPr>
          <w:rFonts w:cs="Times New Roman" w:ascii="Times New Roman" w:hAnsi="Times New Roman"/>
          <w:sz w:val="28"/>
        </w:rPr>
        <w:t>: /Н.А. Кольцов. – М.: Экономика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енкина, Т. Научная организация труда персонала: учеб. / Т. Леженкина. – М.: Маркет ДС, 2008. – 2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тев, В.Г. Нормирование труда: состояние, проблемы, перспективы </w:t>
      </w:r>
      <w:r>
        <w:rPr>
          <w:rFonts w:cs="Times New Roman" w:ascii="Times New Roman" w:hAnsi="Times New Roman"/>
          <w:sz w:val="28"/>
        </w:rPr>
        <w:t>/ В.Г. Локтев. – Мн.: БГЭУ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азманова, Б.Г. Управление оплатой труда: курс лекций: учеб. пособие для вузов / Е.Г. Жулина. – М.: Изд-во «Экзамен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Муталимов, М.Г. Мотивация труда и распределительные отношения: /М.Г. Муталимов. – Мн.: БГЭУ, </w:t>
      </w:r>
      <w:r>
        <w:rPr>
          <w:rFonts w:cs="Times New Roman" w:ascii="Times New Roman" w:hAnsi="Times New Roman"/>
          <w:sz w:val="28"/>
          <w:szCs w:val="28"/>
        </w:rPr>
        <w:t>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ополнительных мерах по совершенствованию трудовых отношений, укреплению трудовой и исполнительской дисциплины: Декрет Президента Республики Беларусь от 26 июля 1999 г. №29 (с изм. и доп. от 27 февраля 2002 г., 4 апреля 2002г., 30 августа 2002г.) // </w:t>
      </w:r>
      <w:r>
        <w:rPr>
          <w:rFonts w:cs="Times New Roman" w:ascii="Times New Roman" w:hAnsi="Times New Roman"/>
          <w:color w:val="000000"/>
          <w:sz w:val="30"/>
          <w:szCs w:val="30"/>
        </w:rPr>
        <w:t>Национальный реестр правовых актов Республики  Беларусь. – 2002. – № 100, 1</w:t>
      </w:r>
      <w:r>
        <w:rPr>
          <w:rFonts w:cs="Times New Roman" w:ascii="Times New Roman" w:hAnsi="Times New Roman"/>
          <w:sz w:val="30"/>
          <w:szCs w:val="30"/>
        </w:rPr>
        <w:t>/400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ация труда: учеб. / Т.В. Емельянова [и др.]; под общ. ред. Л.В. Мисниковой. – Мн.: Вышэйшая школа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нормирование и оплата труда</w:t>
      </w:r>
      <w:r>
        <w:rPr>
          <w:rFonts w:cs="Times New Roman" w:ascii="Times New Roman" w:hAnsi="Times New Roman"/>
          <w:sz w:val="28"/>
        </w:rPr>
        <w:t xml:space="preserve">: учеб. пособие / А.С. Головачёв [и др.]; под общ. ред. А.С. Головачёва. –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4-е изд., испр. – </w:t>
      </w:r>
      <w:r>
        <w:rPr>
          <w:rFonts w:cs="Times New Roman" w:ascii="Times New Roman" w:hAnsi="Times New Roman"/>
          <w:sz w:val="28"/>
        </w:rPr>
        <w:t>Мн.: Новое знание, 2008. – 60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нормирование и оплата труда</w:t>
      </w:r>
      <w:r>
        <w:rPr>
          <w:rFonts w:cs="Times New Roman" w:ascii="Times New Roman" w:hAnsi="Times New Roman"/>
          <w:sz w:val="28"/>
        </w:rPr>
        <w:t>: учеб. пособие / под ред. Б.Г. Мазмановой. – М.: «Финансы и статистика»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ашуто, В.П. Организация и нормирование труда на предприятии труда: учеб. пособие / В.П. Пашуто. – Мн.: Новое знание, </w:t>
      </w:r>
      <w:r>
        <w:rPr>
          <w:rFonts w:cs="Times New Roman" w:ascii="Times New Roman" w:hAnsi="Times New Roman"/>
          <w:sz w:val="28"/>
          <w:szCs w:val="28"/>
        </w:rPr>
        <w:t>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мперсад, Х. Индивидуальная сбалансированная система показателей: /Х. Рамперсад. – М.: ЗАО «Олимп-Бизнес»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мперсад, Х. Универсальная система показателей деятельности: /Х. Рамперсад. – М.: Альпина Бизнес Букс,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ехин, В., Алеканд, Д. Разработка показателей эффективности подразделений, отделов, персонала. Пошаговая инструкция / В. Ржехин, Д. Алеканд.– М.: Вершина, 2008. – 22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акян, А.К. Экономика и социология труда</w:t>
      </w:r>
      <w:r>
        <w:rPr>
          <w:rFonts w:cs="Times New Roman" w:ascii="Times New Roman" w:hAnsi="Times New Roman"/>
          <w:sz w:val="28"/>
        </w:rPr>
        <w:t xml:space="preserve">: учеб. пособие / А.К. Саакян. – СПб: Питер, </w:t>
      </w:r>
      <w:r>
        <w:rPr>
          <w:rFonts w:cs="Times New Roman" w:ascii="Times New Roman" w:hAnsi="Times New Roman"/>
          <w:sz w:val="28"/>
          <w:szCs w:val="28"/>
        </w:rPr>
        <w:t>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Н.А., Щебеко Н.Г. Нормы и нормативы на предприятии</w:t>
      </w:r>
      <w:r>
        <w:rPr>
          <w:rFonts w:cs="Times New Roman" w:ascii="Times New Roman" w:hAnsi="Times New Roman"/>
          <w:sz w:val="28"/>
        </w:rPr>
        <w:t xml:space="preserve">: учеб. пособие / Н.А. Самара, Н.Г. Щебеко. – Мн., 200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латы труда</w:t>
      </w:r>
      <w:r>
        <w:rPr>
          <w:rFonts w:cs="Times New Roman" w:ascii="Times New Roman" w:hAnsi="Times New Roman"/>
          <w:sz w:val="28"/>
        </w:rPr>
        <w:t>: пер. с англ.; А. Раппапорт и др.; под ред. Н. Захарович. – М.: Альпина Бизнес Букс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тепанов, А., Бякова, Е. Организация, нормирование и оплата труда на предприятии: практич. пособие / А. Степанов, Е. Бякова. – М.: Экзамен, 2008. – 149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этина, Л.М. Методы изучения затрат рабочего времени: Л.М. Суэтина. – М.: НИИ труда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удовой кодекс Республики Беларусь: принят Палатой представителей 9 июля 1999 г.,  № 296-З: одобр. Советом Респ. 30 июня 1999 г. / Трудовое законодательство: сборник нормативно-правовых актов Республики Беларусь. – Мн.: Интерпрессервис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цессами организации трудовой деятельности на предприятии</w:t>
      </w:r>
      <w:r>
        <w:rPr>
          <w:rFonts w:cs="Times New Roman" w:ascii="Times New Roman" w:hAnsi="Times New Roman"/>
          <w:sz w:val="28"/>
        </w:rPr>
        <w:t>: учеб. пособие / Г.П. Гагаринская [и др.]; под ред. Э.М. Коротковой, Г. П. Гагаринской. – М.: Академический Проект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ендерсон, Р.И. Компенсационный менеджмент. Стратегия и тактика формирования заработной платы и других выплат: / Р.И. Хендерсон. – СПб.: Питер, 200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7786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54:00Z</dcterms:created>
  <dc:creator>Admin</dc:creator>
  <dc:description/>
  <cp:keywords/>
  <dc:language>en-US</dc:language>
  <cp:lastModifiedBy>Admin</cp:lastModifiedBy>
  <dcterms:modified xsi:type="dcterms:W3CDTF">2011-05-08T19:38:00Z</dcterms:modified>
  <cp:revision>7</cp:revision>
  <dc:subject/>
  <dc:title/>
</cp:coreProperties>
</file>